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3pt;margin-top:-4.05pt;width:328.45pt;height:50.95pt;mso-wrap-style:none;v-text-anchor:middle" type="_x0000_t136">
            <v:path textpathok="t"/>
            <v:textpath on="t" fitshape="t" string="www.gorlafest.i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osì anche tu, re della Meccanica, te ne vai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, che a molti studenti hai fatto passare non pochi gua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ssà chi prenderà il tuo posto a partire da dom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duo compito arrivare dopo Gorlani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si sa, la vita è una ruota che gi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è chi viene, c’è chi va... e c’è chi come noi resta e sospi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quanti anni abbiamo fatto coppia ai vecchi esami di maturità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membri interni? Nessun problema... tutti decidevano all’unanimità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prediletto era sempre Gorl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 a soffrir con lui... mettiamoci la Compiani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quando finalmente il tempo degli esami fin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coti arrivare in tenuta sporti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i un miraggio che abbagliava la vis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erti all’entrata con occhiali, zainetto e pantaloncini da ciclis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anche così avevi un tocco di elega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rio come quando a scuola venivi con raffinata baldanz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giacca, la bella camicia e l’impeccabile cravatta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to in tinta, forse forse ogni collega ci andava mat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non parlar dell’abbronzatura inver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chè si sa, ogni week-end tu affrontavi un crin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ricordo un consiglio che abbiam fatto a Pizzighetton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chè tutti in bicicletta si doveva poi andare al Bosc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non dimentico le diapositi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no sempre montagne, altro che belle donne e patinate div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on certa che non ti fermerai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zi, avrai tutto il tempo per camminare, correre, scalare come non ma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ricorda: sarai sempre il benvenuto quando di qui vorrai passa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rà bello salutarti e fermarci a chiaccherare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chè se anche avremo i soliti mille libri fra le m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bracceremo con gioia quel grande bell’ometto di Gorla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Danila Compiani 07/06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5:00Z</dcterms:created>
  <dc:creator>Stella</dc:creator>
  <dc:description/>
  <dc:language>en-US</dc:language>
  <cp:lastModifiedBy>Centro Rete</cp:lastModifiedBy>
  <dcterms:modified xsi:type="dcterms:W3CDTF">2010-02-05T11:05:00Z</dcterms:modified>
  <cp:revision>4</cp:revision>
  <dc:subject/>
  <dc:title>E così anche tu, re della Meccanica, te ne vai</dc:title>
</cp:coreProperties>
</file>